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0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 entre os dias</w:t>
      </w:r>
      <w:r>
        <w:rPr>
          <w:rFonts w:cs="Tahoma" w:ascii="Tahoma" w:hAnsi="Tahoma"/>
          <w:b/>
          <w:bCs/>
          <w:sz w:val="18"/>
        </w:rPr>
        <w:t xml:space="preserve">  24, 25 e  26/04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3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"/>
        <w:gridCol w:w="2198"/>
        <w:gridCol w:w="4518"/>
      </w:tblGrid>
      <w:tr>
        <w:trPr>
          <w:trHeight w:val="283" w:hRule="atLeast"/>
          <w:cantSplit w:val="true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3" w:hRule="atLeast"/>
          <w:cantSplit w:val="true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AUDITOR FISCAL DA RECEITA MUNICIPAL 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  <w:t>CL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º DE INCRIÇÃ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96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NOGUEIRA DA GAMA FORTES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7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CHI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3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S POSTIGO SILV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2417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WERNER PINH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318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SANTOS QUEIROZ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316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VIEIRA E SILV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3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Y HUGUENIN CAMARA DE MIRAND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22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LUIZ MACHAD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11806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BAPTISTA DA SILV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11796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SZERMAN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680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OLIVEIRA MONTEIR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08709358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KEN IGUCH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6 de Abril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5:00Z</dcterms:created>
  <dc:creator>DAP</dc:creator>
  <dc:description/>
  <cp:keywords/>
  <dc:language>en-US</dc:language>
  <cp:lastModifiedBy>rodri300</cp:lastModifiedBy>
  <cp:lastPrinted>2012-04-03T16:08:00Z</cp:lastPrinted>
  <dcterms:modified xsi:type="dcterms:W3CDTF">2012-04-16T19:50:00Z</dcterms:modified>
  <cp:revision>4</cp:revision>
  <dc:subject/>
  <dc:title>                    PREFEITURA MUNICIPAL DE ANGRA DOS REIS</dc:title>
</cp:coreProperties>
</file>